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утвержден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рядка организации и осуществления государственного надзора в области обращения с животными на территории Еврейской автономной област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kern w:val="0"/>
          <w:sz w:val="28"/>
          <w:szCs w:val="28"/>
        </w:rPr>
        <w:t xml:space="preserve">соответствии с Федеральным законом от 26.12.2008 № 294-ФЗ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12.2018 № 498-ФЗ </w:t>
        <w:br/>
        <w:t>«Об ответственном обращении с животными и о внесении изменений в отдельные законодательные акты Российской Федерации» и законом Еврейской автономной области от 12.12.2019 № 500-ОЗ «О полномочиях органов государственной власти Еврейской автономной области в области обращения с животными» 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Утвердить прилагаемы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орядок организации и осуществления государственного надзора в области обращения с животными на территории Еврейской автономной област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еречень должностных лиц, уполномоченных на осуществление государственного надзора в области с животными на территории Еврейской автономн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убернатора области                                                                     Р.Э. Гольдштейн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Еврейской автономн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государственного надзо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бращения с животными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рганизации и осуществления государственного надзора в области обращения с животными на территории Еврейской автономной области разработан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</w:t>
        <w:br/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коном Еврейской автономной области от 12.12.2019 № 500-ОЗ «О полномочиях органов государственной власти Еврейской автономной области в области обращения с животными»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ет организацию и осуществление государственного надзора в области обращения с животными на территории Еврейской автономной области (далее – область).</w:t>
      </w:r>
      <w:bookmarkStart w:id="0" w:name="_GoBack"/>
      <w:bookmarkEnd w:id="0"/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осударственный надзор в области обращения с животными на территории области осуществляют следующие органы исполнительной власти области, формируемые правительством области: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ветеринарии при правительстве области в части осуществления государственного надзора за соблюдением требований к содержанию и использованию животных (за исключением соблюдения требований к содержанию и использованию таких животных в культурно-зрелищных целях);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правление по охране и использованию объектов животного мира правительства области, в том числе через подведомственно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ластное государственное казенное учреждение «Дирекция по охране объектов животного мира и особо охраняемым природным территориям Еврейской автономной области» </w:t>
      </w:r>
      <w:r>
        <w:rPr>
          <w:rFonts w:cs="Times New Roman" w:ascii="Times New Roman" w:hAnsi="Times New Roman"/>
          <w:bCs/>
          <w:sz w:val="28"/>
          <w:szCs w:val="28"/>
        </w:rPr>
        <w:t>в части осуществления государственного надзора за соблюдением требований к содержанию и использованию диких животных, содержащихся или используемых в условиях неволи на особо охраняемых природных территориях регионального значения, а также за соблюдением требований к содержанию и использованию диких животных, отнесенных к объектам охоты и обитающих на территории области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 отношениям, связанным с осуществлением государственного надзора в области обращения с животными на территории области, организацией и проведением проверок юридических лиц, индивидуальных предпринимателей, применяются положения Федерального закона </w:t>
        <w:br/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еречень должностных лиц, уполномоченных на осуществление государственного надзора в области обращения с животными на территории области, утверждается правительством области.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е лица, уполномоченные на осуществление государственного надзора в области обращения с животными на территории области, при осуществлении государственного надзора в области обращения с животными на территории области пользуются правами, установленными статьей 19 федерального закона от 27.12.2018 № 498-ФЗ </w:t>
      </w:r>
      <w:r>
        <w:rPr>
          <w:rFonts w:cs="Times New Roman" w:ascii="Times New Roman" w:hAnsi="Times New Roman"/>
          <w:sz w:val="28"/>
          <w:szCs w:val="28"/>
        </w:rPr>
        <w:t xml:space="preserve">«Об ответственном обращении с животными и о внесении изменений в отдельные законодательные акты Российской Федерации», соблюдают ограничения и выполняют обязанности, установленные статьями 15-18 Федерального закона от 26.12.2008 № 294-ФЗ </w:t>
      </w:r>
      <w:r>
        <w:rPr>
          <w:rFonts w:cs="Times New Roman" w:ascii="Times New Roman" w:hAnsi="Times New Roman"/>
          <w:spacing w:val="-2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есут ответственность за ненадлежащее исполнение возложенных на них обязанност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Государственный надзор в отношении юридических лиц и индивидуальных предпринимателей осуществляется посредством организации и провед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мероприятий по профилактике нарушений обязательных требова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мероприятий по контролю без взаимодействия с юридическими лицами и индивидуальными предпринимателя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плановых (документарных и выездных) провер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внеплановых (документарных и выездных) провер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Государственный надзор в отношении физических лиц осуществляется путем организации и провед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плановых (рейдовых) осмотр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внеплановых документарных и (или) выездных провер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Сроки и последовательность административных процедур при осуществлении государственного надзора устанавливаются административными регламентами, утвержденными соответственно управлением ветеринарии при правительстве области и управлением по охране и использованию объектов животного мира правительства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Решения и действия (бездействие) должностных лиц органов государственного надзора, осуществляющих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7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ение государственного надзора в отношении юридических лиц и индивидуальных предпринимателей</w:t>
      </w:r>
    </w:p>
    <w:p>
      <w:pPr>
        <w:pStyle w:val="Style17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 ветеринарии при правительстве области и управление по охране и использованию объектов животного мира правительства области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 Органы исполнительной власти области, формируемые правительством области указанные в пункте 2 настоящего Порядка, в целях профилактики нарушений обязательных требований осуществляют мероприятия, определенные статьей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специальные профилактические мероприятия, направленные на предупреждение причинение вреда, возникновения чрезвычайных ситуаций природного и техногенного характера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 При проведении плановой проверки должностные лица, уполномоченные на осуществление государственного надзора в области обращения с животными на территории области, используют проверочные листы (списки контрольных вопросов), которые разрабатываются и утверждаются управлением ветеринарий при правительстве области и управлением по охране и использованию объектов животного мира правительства области в соответствии с общими требованиями, определяемыми Правительством Российской Федерации и включают в себя перечни вопросов, ответы на которые однозначно свидетельствуют о соблюдении 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, включенных в проверочные листы (списки контрольных вопросов),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 же угрозы чрезвычайных ситуаций природного и техногенного характера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в отношении которых осуществляется государственный надзор в области обращения с животными на территории области, имеют право обжаловать действия (бездействие) уполномоченных должностных лиц на осуществление государственного надзора в области обращения с животными на территории области в административном и (или) судебном порядке в соответствии с законодательством Российской Федерации.</w:t>
      </w:r>
    </w:p>
    <w:p>
      <w:pPr>
        <w:pStyle w:val="Style17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ение государственного надзора в отноше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зических лиц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выявления нарушения обязательных требований физическими лицами уполномоченные должностные лица органов государственного надзора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ные в пункте 2 настоящего Поряд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пределах своей компетенции проводят плановые (рейдовые) осмотры земельных участков, особо охраняемых природных территорий, территорий рекреационного назначения, используемых и предназначенных для отдыха, туризма, занятий физической культурой и спортом, мест розничной торговли и оказания услуг, мест проведения выставок животных, на которых физические лица - владельцы животных содержат и (или) используют животны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. Плановые (рейдовые) осмотры проводятся на основании плановых (рейдовых) заданий, утверждаемых приказом руководителя органа государственного надз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4. По итогам проведения плановых (рейдовых) осмотров при выявлении нарушений обязательных требований по решению руководителя либо заместителя руководителя органа государственного надзора издается приказ о проведении внеплановой документарной и (или) выездной проверки физического лица, которая проводится в порядке, предусмотренном </w:t>
      </w:r>
      <w:hyperlink w:anchor="Par8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25 настоящего Порядка (далее – проверк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. При поступлении в орган государственного надзора обращений и заявлений граждан, в том числе индивидуальных предпринимателей и юридических лиц, информации от органов государственной власти и органов местного самоуправления, а также при выявлении в средствах массовой информации публикаций, содержащих сведения о возникновении угрозы причинения либо о причинении вреда жизни или здоровью граждан и (или) животных, в отношении соответствующего физического лица - владельца животного может быть проведена провер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 Обращения и заявления, не позволяющие установить лицо, обратившееся в орган государственного надзора, не могут служить основанием для проведения проверки в отношении физического лица - владельца животного.</w:t>
      </w:r>
      <w:bookmarkStart w:id="1" w:name="Par8"/>
      <w:bookmarkEnd w:id="1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7. Физические лица уведомляются о проведении проверки за 15 дней до ее начала посредством направления копии приказа руководителя органа государственного надзора о ее проведении заказным почтовым отправлением с уведомлением о вручении либо путем вручения под расписку физическо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8. Местом проведения проверки являются здание, строение, сооружение, помещение или территория, используемые физическим лицом для содержания и (или) использования животного (животных). Проверка проводится в присутствии физического лица, являющегося владельцем животного, и (или) его уполномоченного предста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9. Перед проведением проверки должностное лицо органа государственного надзора обязано предъявить служебное удостоверение, ознакомить физическое лицо (его уполномоченного представителя) с приказом руководителя органа государственного надзора о назначении проверки, с полномочиями проводящих проверку должностных лиц, с целями, задачами, основаниями, сроками и условиями проведения проверки, видами и объемом мероприятий по контролю, а также с составом экспертов и представителей экспертных организаций, привлекаемых к провер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. При проведении проверки физические лица имеют прав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олучать от должностных лиц органа государственного надзора информацию, которая относится к предмету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представлять документы и (или) информацию, относящиеся к предмету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знакомиться с результатами проверки и указывать в акте проверки сведения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надз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обжаловать действия (бездействие) должностных лиц органа государственного надзора, повлекшие за собой нарушение прав физического лиц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1. В ходе проведения проверки должностные лица органа государственного надзора вправе с разрешения физического лица находиться в здании, строении, сооружении, помещении или территории, используемых для содержания животного (животных), и получать от физического лица необходимые документы и информацию, связанные с предметом и целями провер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2. После завершения проверки должностные лица органов государственного надзора составляют акт проверки в 2 экземплярах, один из которых передается физическому лицу (его уполномоченному представителю).</w:t>
      </w:r>
      <w:bookmarkStart w:id="2" w:name="Par19"/>
      <w:bookmarkEnd w:id="2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3. В случае если проведение проверки оказалось невозможным в связи с отсутствием физического лица либо в связи с действиями (бездействием) физического лица (его уполномоченного представителя), повлекшими невозможность проведения проверки, должностное лицо органа государственного надзора составляет акт о невозможности проведения проверки с указанием причин невозможности ее прове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4. В случае если в ходе проверки должностными лицами органов государственного надзора выявляется случай жестокого обращения с животным, признаваемый преступлением в соответствии с Уголов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ссийской Федерации, в акте проверки делается соответствующая запись и копия акта направляется в правоохранительные органы для принятия мер в рамках установленной компетен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5. При наличии сведений о воспрепятствовании законной деятельности должностного лица органа государственного надзора физические лица могут быть привлечены к административной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uppressAutoHyphens w:val="false"/>
        <w:autoSpaceDE w:val="fals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  <w:br/>
        <w:t>Еврейской автономн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______</w:t>
      </w:r>
    </w:p>
    <w:p>
      <w:pPr>
        <w:pStyle w:val="Style17"/>
        <w:suppressAutoHyphens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лжностных лиц, уполномоченных на осуществление государственного надзора в области обращения с животными на территории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Должностными лицами, уполномоченными осуществлять государственный надзор (далее – уполномоченные должностные лица) в области обращения с животным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и ветеринарии при правительстве Еврейской автономн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чальник 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меститель начальника 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осударственные гражданские служащие Еврейской автономной области (ветеринарные специалист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В управлении по охране и использованию объектов животного мира правительства Еврейской автономной обла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чальник 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меститель начальника 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чальник отдела государственного надз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таршие государственные инспекторы отдела государственного надз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осударственные инспекторы отдела охраны и использования объектов животного ми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осударственные инспекторы отдела государственного надз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лавные специалисты-эксперты отдела охраны и использования объектов животного ми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едущие специалисты-эксперты отдела государственного надзо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В областном государственном казенном учреждении «Дирекция по охране объектов животного мира и особо охраняемым природным территориям Еврейской автономной области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иректор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меститель директора учреж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осударственные инспекторы по охране диких животны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21">
    <w:name w:val="Основной текст 21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DE60E1C180538BE9F1FD750BF753551E95890B69B219C473A3E53CE0252FAE33BBDAA1EB3268DCEF4BE2E8FUBw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4:00Z</dcterms:created>
  <dc:creator>Боликова ЕА</dc:creator>
  <dc:description/>
  <cp:keywords/>
  <dc:language>en-US</dc:language>
  <cp:lastModifiedBy>Соловченкова Наталья Николаевна</cp:lastModifiedBy>
  <cp:lastPrinted>2020-02-05T18:52:00Z</cp:lastPrinted>
  <dcterms:modified xsi:type="dcterms:W3CDTF">2020-02-05T08:55:00Z</dcterms:modified>
  <cp:revision>8</cp:revision>
  <dc:subject/>
  <dc:title>Проект</dc:title>
</cp:coreProperties>
</file>